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Стародорожский районный центр 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езнёвой Е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/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Получение санитарно-гигиенического заключения санитарно-гигиенического заключения об условиях труда работающих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5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характеристика работ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копии должностных (рабочих) инструкций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технологическая карт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перечень должностей служащих (профессий рабочих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 xml:space="preserve"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 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31:00Z</dcterms:created>
  <dc:creator>Саврцкая ЗП</dc:creator>
  <dc:description/>
  <cp:keywords/>
  <dc:language>en-US</dc:language>
  <cp:lastModifiedBy>Главный врач</cp:lastModifiedBy>
  <cp:lastPrinted>2022-09-17T12:11:00Z</cp:lastPrinted>
  <dcterms:modified xsi:type="dcterms:W3CDTF">2024-02-07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